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списание непрерывной образовательной деятельности (НОД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группе №3 разновозрастно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младший дошкольный возраст 3-5 лет)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на 2016 – 2017 учебный год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основной образовательной программ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95"/>
        <w:gridCol w:w="3483"/>
      </w:tblGrid>
      <w:tr>
        <w:trPr>
          <w:trHeight w:val="56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занят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занятие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9.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9.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5-10.2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5-10.30</w:t>
            </w:r>
          </w:p>
        </w:tc>
      </w:tr>
      <w:tr>
        <w:trPr>
          <w:trHeight w:val="1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 (математика) /Ознакомление с окружающи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меще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 прогулке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14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меще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ительность  занятия – 20 (25) мин.</w:t>
            </w:r>
          </w:p>
        </w:tc>
      </w:tr>
      <w:tr>
        <w:trPr>
          <w:trHeight w:val="425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 – 10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7:47:00Z</dcterms:created>
  <dc:creator>User</dc:creator>
  <dc:description/>
  <cp:keywords/>
  <dc:language>en-US</dc:language>
  <cp:lastModifiedBy>User</cp:lastModifiedBy>
  <cp:lastPrinted>2017-02-23T18:20:00Z</cp:lastPrinted>
  <dcterms:modified xsi:type="dcterms:W3CDTF">2017-02-23T14:21:00Z</dcterms:modified>
  <cp:revision>6</cp:revision>
  <dc:subject/>
  <dc:title>Расписание непосредственной образовательной деятельности (НОД) в подготовительной к школе группе</dc:title>
</cp:coreProperties>
</file>